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QMODEM 4.3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MODEM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QMODEM directory, or into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do is add a -Udrive:\path statement to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to your download directory, instead of having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QMODEM and press ALT-N to get into the CONFIGUR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ver to the PROTOCOLS selection and press ENT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press 0 (1, or 2 if you already have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Select Character" to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Protocol" to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Upload BAT" to "HS-U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Download BAT" to "HS-D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"Download Filename Prompt"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SCAPE to get out of this screen and cursor ov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"WRITE CHANGES TO DISK" and press ENTER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you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press "H" to select the HS/LINK protoco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 instead of PGDN, select HS/LINK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 the 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